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нижеподписав_____ся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, проживающ____ по адресу________________________________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vertAlign w:val="subscript"/>
        </w:rPr>
        <w:t>____________________________________________________________________________________________________________________________________ ,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адрес, место проживания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____________________________________________________________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vertAlign w:val="superscript"/>
        </w:rPr>
        <w:t>серия, номер, дата выдачи, название выдавшего орган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от 27.07.2006г. «О персональных данных» №152-ФЗ подтверждаю своё согласие на обработку _____________________________ </w:t>
      </w:r>
      <w:r>
        <w:rPr>
          <w:rFonts w:cs="Times New Roman" w:ascii="Times New Roman" w:hAnsi="Times New Roman"/>
          <w:sz w:val="24"/>
          <w:szCs w:val="24"/>
        </w:rPr>
        <w:t>ГБПОУ «Бологовский колледж»</w:t>
      </w:r>
      <w:r>
        <w:rPr>
          <w:rFonts w:cs="Times New Roman" w:ascii="Times New Roman" w:hAnsi="Times New Roman"/>
        </w:rPr>
        <w:t xml:space="preserve"> (далее Оператор) находящемся по адресу: г. Бологое, ул. Дзержинского д. 11 моих персональных данных, а так же персональных данных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</w:rPr>
        <w:t>несовершеннолетнего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                       </w:t>
      </w:r>
      <w:r>
        <w:rPr>
          <w:rFonts w:cs="Times New Roman" w:ascii="Times New Roman" w:hAnsi="Times New Roman"/>
          <w:vertAlign w:val="superscript"/>
        </w:rPr>
        <w:t>фамилия, имя, отчество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с целью организации образования ребенка, которому являюсь _________________________________, а именно: документы, удостоверяющие личность обучающегося (свидетельство о рождении или паспорт); документы о месте проживания; документы о составе и доходе семьи; сведения о родителях; документы о получении образования, необходимого для поступления в соответствующею учебную группу  (личное дело, справка с предыдущего места учебы и т.п.); полис медицинского страхования; 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конкретного вида и типа, о возможности изучения предметов, представляющих повышенную опасности для здоровья и т.п.); документы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а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сональные данные могут быть также использованы для формирования банка данных контингента обучающихся, воспитанников в целях обеспечения мониторинга соблюдения прав детей на получение образования и управления системой образования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рок хранения персональных данных составляет двадцать пять лет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ее согласие дано мной «___»______________20__г. и действует бессрочно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тверждаю, что ознакомлен(а) с Положением о защите персональных данных и положением Федерального закона от 27 июля 2006 года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Об ответственности за достоверность предоставленных сведений предупрежден (а)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дпись:                                         ФИО__________________________________________                     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Дата заполнения «____»_____________20____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е данные, предоставляемые для обраб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ные студ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_________________________Имя___________________Отчество_____________________Дата рождения ________________ Место рождения _________________ Гражданство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спорт: серия__________ №____________________ выдан (кем, когда)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по паспорту)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проживания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кумент об образовании (наименование) ____________________________________________ №___________ _____________ дата выдачи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еф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машний  _______________________мобильный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полис № ____________________________ Дата  выдач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№ _________________________________ Дата  выдачи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(при наличии) № ____________________________ Дата  выдачи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руппа здоровья:       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        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(</w:t>
      </w:r>
      <w:r>
        <w:rPr>
          <w:rFonts w:cs="Times New Roman" w:ascii="Times New Roman" w:hAnsi="Times New Roman"/>
          <w:sz w:val="16"/>
          <w:szCs w:val="16"/>
        </w:rPr>
        <w:t>нужное подчеркнуть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_______________________________ Изучаемый иностранный язык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по счету ребенок в семье(1,2,3…)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ринадлежность к льготам (категории):</w:t>
      </w:r>
      <w:r>
        <w:rPr>
          <w:rFonts w:cs="Times New Roman" w:ascii="Times New Roman" w:hAnsi="Times New Roman"/>
        </w:rPr>
        <w:t xml:space="preserve"> *многодетная семья;* малообеспеченная семья;                          *дети-инвалиды (инвалиды с детства); *ОВЗ; *опека (сироты); *дети, пострадавшие в результате аварии на Чернобыльской АЭС и других радиационных катастроф; *дети участников военных действий; *другие (</w:t>
      </w:r>
      <w:r>
        <w:rPr>
          <w:rFonts w:cs="Times New Roman" w:ascii="Times New Roman" w:hAnsi="Times New Roman"/>
          <w:sz w:val="16"/>
          <w:szCs w:val="16"/>
        </w:rPr>
        <w:t>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ные родителей (законных представителе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Отец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Имя__________________Отчество______________________Дата рождения________________ Адрес места жительства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Должность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еф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м.________________ раб. __________________моб.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Имя__________________Отчество______________________Дата рождения________________ Адрес места жительства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Должность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еф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м.________________ раб. __________________моб.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пекун (попечите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Имя__________________Отчество______________________Дата рождения________________ Адрес места жительства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Должность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еф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м.________________ раб. _________________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моб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рес электронной почты    ____________________________________________________________ Место работы ________________________________________________________________________ Должность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дпись:                 </w:t>
      </w:r>
      <w:r>
        <w:rPr>
          <w:rFonts w:cs="Times New Roman" w:ascii="Times New Roman" w:hAnsi="Times New Roman"/>
          <w:lang w:val="en-US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 xml:space="preserve">                          </w:t>
      </w:r>
      <w:r>
        <w:rPr>
          <w:rFonts w:cs="Times New Roman" w:ascii="Times New Roman" w:hAnsi="Times New Roman"/>
        </w:rPr>
        <w:t xml:space="preserve">Дата запол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mallCaps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4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3" w:before="0" w:after="0"/>
      <w:ind w:firstLine="296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firstLine="514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ind w:firstLine="241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 w:before="0" w:after="0"/>
      <w:ind w:firstLine="3638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2" w:before="0" w:after="0"/>
      <w:ind w:firstLine="76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0:00Z</dcterms:created>
  <dc:creator>Директор</dc:creator>
  <dc:description/>
  <cp:keywords/>
  <dc:language>en-US</dc:language>
  <cp:lastModifiedBy>u2</cp:lastModifiedBy>
  <cp:lastPrinted>2021-11-09T10:11:00Z</cp:lastPrinted>
  <dcterms:modified xsi:type="dcterms:W3CDTF">2021-11-09T07:11:00Z</dcterms:modified>
  <cp:revision>13</cp:revision>
  <dc:subject/>
  <dc:title>Договор № ____</dc:title>
</cp:coreProperties>
</file>