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Р Е Б У Е М Ы Е  Д О К У М Е Н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Паспорт (оригинал и 2-ксерокоп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Аттестат об образовании (оригинал и 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Заявление (заполняется в приемной комисс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Фотографии 3х4 – 6 ш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СНИЛ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Медицинский поли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Медицинская справка ф.086 «У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ИНН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Прививочный сертификат (копия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елефон приемной комиссии:</w:t>
      </w:r>
      <w:r>
        <w:rPr>
          <w:sz w:val="26"/>
          <w:szCs w:val="26"/>
        </w:rPr>
        <w:t xml:space="preserve"> 8 48 (238) 2-37-9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Р Е Б У Е М Ы Е  Д О К У М Е Н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Паспорт (оригинал и 2-ксерокоп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Аттестат об образовании  (оригинал и 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Заявление (заполняется в приемной комисс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Фотографии 3х4 – 6 ш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СНИЛ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Медицинский поли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Медицинская справка ф.086 «У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ИНН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Прививочный сертификат (копия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елефон приемной комиссии:</w:t>
      </w:r>
      <w:r>
        <w:rPr>
          <w:sz w:val="26"/>
          <w:szCs w:val="26"/>
        </w:rPr>
        <w:t xml:space="preserve"> 8 48 (238) 2-37-9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Р Е Б У Е М Ы Е  Д О К У М Е Н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Паспорт (оригинал и 2-ксерокоп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Аттестат об образовании  (оригинал и 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Заявление (заполняется в приемной комисс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Фотографии 3х4 – 6 ш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СНИЛ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Медицинский полис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Медицинская справка ф.086 «У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ИНН (ксерокоп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Прививочный сертификат (копия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елефон приемной комиссии:</w:t>
      </w:r>
      <w:r>
        <w:rPr>
          <w:sz w:val="26"/>
          <w:szCs w:val="26"/>
        </w:rPr>
        <w:t xml:space="preserve"> 8 48 (238) 2-37-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4:00Z</dcterms:created>
  <dc:creator>u1</dc:creator>
  <dc:description/>
  <cp:keywords/>
  <dc:language>en-US</dc:language>
  <cp:lastModifiedBy>u2</cp:lastModifiedBy>
  <cp:lastPrinted>2017-06-19T11:44:00Z</cp:lastPrinted>
  <dcterms:modified xsi:type="dcterms:W3CDTF">2021-06-09T11:11:00Z</dcterms:modified>
  <cp:revision>6</cp:revision>
  <dc:subject/>
  <dc:title>Т Р Е Б У Е М Ы Е  Д О К У М Е Н Т Ы</dc:title>
</cp:coreProperties>
</file>